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№ 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ло Енотаевка»  извещает о возможном  предоставлении  в собственность за плату земельного участка  из земель  населенных пунктов  в жилой зоне, для строительства  индивидуального одноквартирного жилого дома ,  расположенного по адресу:  Российская Федерация, Астраханская область,  Енотаевский  район, село Енотаевка, улица  Перевозная, 6  с кадастровым номером 30:03:050102:637, площадью 1101 кв. м.  Схема расположения земельного участка утверждена  постановлением  администрации муниципального образования  «Енотаевский  район» «Об утверждении схемы расположения  земельного участка»  от 27.02.2015 года № 211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 намерении участвовать в аукционе на право заключения договора купли продажи и ознакомление со схемой земельного участка осуществляется до 12 февраля  2016г. по адресу: Астраханская область, Енотаевский район, с.Енотаевка, ул.Ленина, д.1, (</w:t>
      </w:r>
      <w:r>
        <w:rPr>
          <w:rFonts w:cs="Times New Roman" w:ascii="Times New Roman" w:hAnsi="Times New Roman"/>
          <w:i/>
          <w:sz w:val="28"/>
          <w:szCs w:val="28"/>
        </w:rPr>
        <w:t>в течении тридцати дней со дня опубликования настоящего извещ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 понедельник, вторник,  четверг с 09:00 до 13:00 и с 14:00 до 16:0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sz w:val="24"/>
          <w:szCs w:val="24"/>
        </w:rPr>
        <w:t>Глава  муниципального образова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Georgia" w:hAnsi="Georgia"/>
          <w:sz w:val="24"/>
          <w:szCs w:val="24"/>
        </w:rPr>
        <w:t>«Село Енотаевка»</w:t>
        <w:tab/>
        <w:tab/>
        <w:tab/>
        <w:tab/>
        <w:tab/>
        <w:tab/>
        <w:t xml:space="preserve">                     </w:t>
        <w:tab/>
        <w:t>С.М. Ахметшин</w:t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6832" w:hanging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16:00Z</dcterms:created>
  <dc:creator>****</dc:creator>
  <dc:description/>
  <cp:keywords/>
  <dc:language>en-US</dc:language>
  <cp:lastModifiedBy>Admin</cp:lastModifiedBy>
  <cp:lastPrinted>2015-12-15T14:59:00Z</cp:lastPrinted>
  <dcterms:modified xsi:type="dcterms:W3CDTF">2016-01-11T06:00:00Z</dcterms:modified>
  <cp:revision>20</cp:revision>
  <dc:subject/>
  <dc:title/>
</cp:coreProperties>
</file>