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  №  4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Село Енотаевка» информирует о возможном предоставлении в собственность за плату земельного участка площадью 635 кв.м. из земель населенных пунктов, расположенного в жилой зоне  первого типа по адресу: Астраханская область, Енотаевский район, с. Енотаевка, ул. Советская,111 «б» для индивидуального жилищного строительств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о намерении участвовать в аукционе на право заключения договора купли продажи и ознакомление со схемой земельного участка осуществляется до  03 октября 2016г. по адресу: Астраханская область, Енотаевский район, с.Енотаевка, ул.Ленина, д.1. (</w:t>
      </w:r>
      <w:r>
        <w:rPr>
          <w:rFonts w:cs="Times New Roman" w:ascii="Times New Roman" w:hAnsi="Times New Roman"/>
          <w:i/>
          <w:sz w:val="28"/>
          <w:szCs w:val="28"/>
        </w:rPr>
        <w:t>в течении тридцати дней со дня опубликования настоящего извещени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ые дни:  понедельник, вторник,  четверг с 09:00 до 13:00 и с 14:00 до 16:00 по местному времен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47:00Z</dcterms:created>
  <dc:creator>1</dc:creator>
  <dc:description/>
  <cp:keywords/>
  <dc:language>en-US</dc:language>
  <cp:lastModifiedBy>Admin</cp:lastModifiedBy>
  <cp:lastPrinted>2016-06-20T11:48:00Z</cp:lastPrinted>
  <dcterms:modified xsi:type="dcterms:W3CDTF">2016-08-29T06:24:00Z</dcterms:modified>
  <cp:revision>13</cp:revision>
  <dc:subject/>
  <dc:title>ИЗВЕЩЕНИЕ  № 24</dc:title>
</cp:coreProperties>
</file>