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 извещает о возможном  предоставлении  в собственность за плату земельного участка  из земель  населенных пунктов  в жилой зоне,  разрешенное использование:  малоэтажная жилая застройка   (индивидуальное  жилищное строительство),  расположенного по адресу:  Российская Федерация, Астраханская область,  Енотаевский  район, село Енотаевка, улица  Кооперативная,18  с кадастровым номером 30:03:050104:1011, площадью 804 кв. м.  Схема расположения земельного участка утверждена  постановлением  администрации муниципального образования  «Село Енотаевка»  «Об утверждении схемы расположения  земельного участка»  от 19.05.2016 года № 78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0 мая  2016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( по местному времен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3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****</dc:creator>
  <dc:description/>
  <cp:keywords/>
  <dc:language>en-US</dc:language>
  <cp:lastModifiedBy>Admin</cp:lastModifiedBy>
  <cp:lastPrinted>2016-04-04T07:44:00Z</cp:lastPrinted>
  <dcterms:modified xsi:type="dcterms:W3CDTF">2016-04-04T07:56:00Z</dcterms:modified>
  <cp:revision>25</cp:revision>
  <dc:subject/>
  <dc:title/>
</cp:coreProperties>
</file>