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372"/>
        <w:gridCol w:w="776"/>
        <w:gridCol w:w="4321"/>
      </w:tblGrid>
      <w:tr>
        <w:trPr>
          <w:trHeight w:val="2013" w:hRule="atLeast"/>
          <w:cantSplit w:val="true"/>
        </w:trPr>
        <w:tc>
          <w:tcPr>
            <w:tcW w:w="48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77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4321" w:type="dxa"/>
            <w:vMerge w:val="restart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</w:rPr>
              <w:t xml:space="preserve">                   </w:t>
            </w:r>
          </w:p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spacing w:before="0" w:after="200"/>
              <w:ind w:left="270" w:hanging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77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432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В Е Щ Е Н И Е  № 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 извещает о возможном  предоставлении  в аренду земельного участка  из категории земель сельскохозяйственного назначения муниципального образования «село Енотаевка»,  площадью 1330000 кв.м.,  расположенного  относительно ориентира Астраханская область, Енотаевский район, 8,4 км. севернее с. Ивановка, для животноводства  ( выпас  сельскохозяйственных животных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аждане, крестьянские (фермерские ) хозяйства,  заинтересованные в предоставлении земельного участка ( для  осуществления крестьянским (фермерским) хозяйствам его деятельности)  для указанной цели , в течение тридцати дней  со дня опубликования и размещения извещения подают  заявление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принимаются в установленной форме по адресу: Астраханская область, Енотаевский район, с.Енотаевка, ул. Ленина, 1 , а так же в электронном виде на сайте  администрацции  МО «Село Енотаевка»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trob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seloenotaevka</w:t>
      </w:r>
      <w:r>
        <w:rPr>
          <w:rFonts w:cs="Times New Roman" w:ascii="Times New Roman" w:hAnsi="Times New Roman"/>
          <w:sz w:val="28"/>
          <w:szCs w:val="28"/>
        </w:rPr>
        <w:t xml:space="preserve">  до  10 мая  2016 года. Со схемой расположения земельного участка  можно ознакомиться  в администрации МО «Село Енотаевка» по адресу: Астраханская область, Енотаевский район, с. Енотаевка, ул.Ленина .1. Приемные дни понедельник, вторник, четверг с 09:00 до 13:00  и с 14:00до 16:00 ( по местному времени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832"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0:00Z</dcterms:created>
  <dc:creator>****</dc:creator>
  <dc:description/>
  <cp:keywords/>
  <dc:language>en-US</dc:language>
  <cp:lastModifiedBy>Admin</cp:lastModifiedBy>
  <cp:lastPrinted>2016-03-31T08:56:00Z</cp:lastPrinted>
  <dcterms:modified xsi:type="dcterms:W3CDTF">2016-04-04T07:54:00Z</dcterms:modified>
  <cp:revision>9</cp:revision>
  <dc:subject/>
  <dc:title/>
</cp:coreProperties>
</file>