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звещает о возможном предоставлении права аренды, сроком на 10 лет земельного участка из категории земель сельскохозяйственного назначения муниципального образования «Село Енотаевка» с кадастровым номером 30:03:050701:4 площадью 789168 кв.м. расположенного по адресу: Астраханская область, район Енотаевский, в пойменной зоне, в 3,0 км восточнее с.Енотаевка, на острове М.Чичерин, для осуществления крестьянским (фермерским) хозяйством его деятельности, разрешенное использование – животноводство (1.7)-для выращивания с/х прод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заинтересованные в предоставлении земельного участка для указанной цели, в течении тридцати дней со дня опубликования и размещения извещения подают заявление о намерении участвовать  в аукционе  на право заключения договора аренды, сроком на 10 лет такого земельного участ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установленной форме по адресу: Астраханская область, Енотаевский район, с.Енотаевка, ул.Ленина, д.1. А так же в электронном виде на сайте администрации МО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до 25 июля 2016 года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в администрации МО «село Енотаевка» по адресу: Астраханская область, Енотаевский район, с. Енотаевка, ул.Ленина, д.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(по местному времен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1:00Z</dcterms:created>
  <dc:creator>1</dc:creator>
  <dc:description/>
  <cp:keywords/>
  <dc:language>en-US</dc:language>
  <cp:lastModifiedBy>Татьяна</cp:lastModifiedBy>
  <cp:lastPrinted>2016-06-20T16:26:00Z</cp:lastPrinted>
  <dcterms:modified xsi:type="dcterms:W3CDTF">2016-06-21T04:46:00Z</dcterms:modified>
  <cp:revision>12</cp:revision>
  <dc:subject/>
  <dc:title>ИЗВЕЩЕНИЕ  № 24</dc:title>
</cp:coreProperties>
</file>