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собственность за плату земельного участка  из земель  населенных пунктов  в жилой зоне, для строительства  индивидуального одноквартирного жилого дома ,  расположенного по адресу:  Российская Федерация, Астраханская область,  Енотаевский  район, село Енотаевка, улица Совхозная, 8 с кадастровым номером 30:03:050501:60, площадью 1171 кв. м.  Схема расположения земельного участка утверждена  постановлением  администрации муниципального образования  «Село Енотаевка» «Об утверждении схемы расположения  земельного участка»  от 03.11.2015 года № 175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8 января 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Глава 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sz w:val="24"/>
          <w:szCs w:val="24"/>
        </w:rPr>
        <w:t>«Село Енотаевка»</w:t>
        <w:tab/>
        <w:tab/>
        <w:tab/>
        <w:tab/>
        <w:tab/>
        <w:tab/>
        <w:t xml:space="preserve">                     </w:t>
        <w:tab/>
        <w:t>С.М. Ахметш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5-12-15T14:59:00Z</cp:lastPrinted>
  <dcterms:modified xsi:type="dcterms:W3CDTF">2015-12-15T11:59:00Z</dcterms:modified>
  <cp:revision>16</cp:revision>
  <dc:subject/>
  <dc:title/>
</cp:coreProperties>
</file>