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 извещает о возможном  предоставлении  в собственность за плату земельного участка  из земель  населенных пунктов,  в жилой зоне для строительства  индивидуального одноквартирного жилого дома ,  расположенного по адресу:  Российская Федерация, Астраханская область,  Енотаевский  район, село Енотаевка, улица Совхозная, 14 с кадастровым номером 30:03:050501:59, площадью 999 кв. м.  Схема расположения земельного участка утверждена  постановлением  администрации муниципального образования  «Село Енотаевка» «Об утверждении схемы расположения  земельного участка»  от 03.11.2015 года № 174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 и ознакомление со схемой земельного участка осуществляется до 18 январ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Arial" w:ascii="Georgia" w:hAnsi="Georgia"/>
          <w:sz w:val="24"/>
          <w:szCs w:val="24"/>
        </w:rPr>
        <w:t>Глава  муниципа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Georgia" w:hAnsi="Georgia"/>
          <w:sz w:val="24"/>
          <w:szCs w:val="24"/>
        </w:rPr>
        <w:t>«Село Енотаевка»</w:t>
        <w:tab/>
        <w:tab/>
        <w:tab/>
        <w:tab/>
        <w:tab/>
        <w:tab/>
        <w:t xml:space="preserve">                     </w:t>
        <w:tab/>
        <w:t>С.М. Ахметшин</w:t>
      </w:r>
    </w:p>
    <w:sectPr>
      <w:type w:val="nextPage"/>
      <w:pgSz w:w="11906" w:h="16838"/>
      <w:pgMar w:left="198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832" w:hanging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16:00Z</dcterms:created>
  <dc:creator>****</dc:creator>
  <dc:description/>
  <cp:keywords/>
  <dc:language>en-US</dc:language>
  <cp:lastModifiedBy>Admin</cp:lastModifiedBy>
  <cp:lastPrinted>2015-12-15T14:59:00Z</cp:lastPrinted>
  <dcterms:modified xsi:type="dcterms:W3CDTF">2015-12-15T11:59:00Z</dcterms:modified>
  <cp:revision>16</cp:revision>
  <dc:subject/>
  <dc:title/>
</cp:coreProperties>
</file>