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1003 кв.м. из земель населенных пунктов, в жилой зоне расположенного по адресу: Российская Федерация, Астраханская область, Енотаевский район, с.Енотаевка, ул.Революционная, 104, для индивидуального жилищного стро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18 января 2016г. по адресу: Астраханская область, Енотаевский район, с.Енотаевка, ул.Ленина, д.1,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02:00Z</cp:lastPrinted>
  <dcterms:modified xsi:type="dcterms:W3CDTF">2015-12-15T12:02:00Z</dcterms:modified>
  <cp:revision>12</cp:revision>
  <dc:subject/>
  <dc:title/>
</cp:coreProperties>
</file>