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№ 1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информирует о возможном предоставлении в аренду земельного участка площадью 800 кв.м. из земель населенных пунктов, в жилой зоне расположенного по адресу: Российская Федерация, Астраханская область, Енотаевский район, с.Енотаевка, ул.Днепровская, 26, для индивидуального жилищного строитель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аренды и ознакомление со схемой земельного участка осуществляется до 18 января 2016 г. по адресу: Астраханская область, Енотаевский район, с.Енотаевка, ул.Ленина, д.1,.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3:00Z</dcterms:created>
  <dc:creator>1</dc:creator>
  <dc:description/>
  <cp:keywords/>
  <dc:language>en-US</dc:language>
  <cp:lastModifiedBy>Admin</cp:lastModifiedBy>
  <cp:lastPrinted>2015-12-15T15:02:00Z</cp:lastPrinted>
  <dcterms:modified xsi:type="dcterms:W3CDTF">2015-12-15T12:02:00Z</dcterms:modified>
  <cp:revision>12</cp:revision>
  <dc:subject/>
  <dc:title/>
</cp:coreProperties>
</file>