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 извещает о возможном  предоставлении  в аренду земельного участка  из земель  населенных пунктов, в жилой  зоне  для строительства  индивидуального одноквартирного жилого дома,  расположенного по адресу:  Российская Федерация, Астраханская область,  Енотаевский  район, село Енотаевка, улица Монтажная, 18 с кадастровым номером 30:03:050106:497, площадью 800 кв. м.  Схема расположения земельного участка утверждена  постановлением  администрации муниципального образования  «Село Енотаевка» «Об утверждении схемы расположения  земельного участка»  от 20.10.2015 года № 16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января 2016г. по адресу: Астраханская область, Енотаевский район, с.Енотаевка, ул.Ленина, д.1,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3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****</dc:creator>
  <dc:description/>
  <cp:keywords/>
  <dc:language>en-US</dc:language>
  <cp:lastModifiedBy>Admin</cp:lastModifiedBy>
  <cp:lastPrinted>2015-12-15T15:05:00Z</cp:lastPrinted>
  <dcterms:modified xsi:type="dcterms:W3CDTF">2015-12-15T12:05:00Z</dcterms:modified>
  <cp:revision>14</cp:revision>
  <dc:subject/>
  <dc:title/>
</cp:coreProperties>
</file>