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502 кв.м. из земель населенных пунктов, в жилой зоне расположенного по адресу: Российская Федерация, Астраханская область, Енотаевский район, с.Енотаевка, пер. Высокий, 3 «а»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 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1-10T17:03:00Z</cp:lastPrinted>
  <dcterms:modified xsi:type="dcterms:W3CDTF">2015-12-15T11:44:00Z</dcterms:modified>
  <cp:revision>8</cp:revision>
  <dc:subject/>
  <dc:title/>
</cp:coreProperties>
</file>