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101:4380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земель населенных пунктов, расположенного по адресу: Российская Федерация, Астраханская область, Енотаевский район, с. Енотаевка, ул. Днепровская, 36, вид разрешенного использования: для индивидуального жилищного стро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и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 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8 г.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1:35Z</dcterms:created>
  <dc:creator/>
  <dc:description/>
  <dc:language>en-US</dc:language>
  <cp:lastModifiedBy/>
  <cp:lastPrinted>2018-05-31T10:38:00Z</cp:lastPrinted>
  <dcterms:modified xsi:type="dcterms:W3CDTF">2018-05-31T06:40:21Z</dcterms:modified>
  <cp:revision>3</cp:revision>
  <dc:subject/>
  <dc:title/>
</cp:coreProperties>
</file>