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ЩЕНИЕ № </w:t>
      </w:r>
      <w:r>
        <w:rPr>
          <w:rFonts w:cs="Times New Roman" w:ascii="Times New Roman" w:hAnsi="Times New Roman"/>
          <w:color w:val="000000"/>
          <w:sz w:val="28"/>
          <w:szCs w:val="28"/>
        </w:rPr>
        <w:t>12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правление земельных, имущественных отношений и строительств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Енотаевский район»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. 39.18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извещает о возможном предоставлении  в собственность земельного участка, площадью 986 кв.м., с кадастровым номером  30:03:050104:1032 из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тегории </w:t>
      </w:r>
      <w:r>
        <w:rPr>
          <w:rFonts w:cs="Times New Roman" w:ascii="Times New Roman" w:hAnsi="Times New Roman"/>
          <w:sz w:val="28"/>
          <w:szCs w:val="28"/>
        </w:rPr>
        <w:t>земель населенных пунктов, расположенного по адресу: Российская Федерация, Астраханская область, р-н Енотаевский , с. Енотаевка, ул. Кооперативная, 22, вид разрешенного использования: малоэтажная жилая застройка (индивидуальные жилые дома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е, заинтересованные в предоставлении земельного участка для указанной цели, имеют право в течении 30 дней со дня опубликования  и </w:t>
      </w:r>
      <w:bookmarkStart w:id="0" w:name="__DdeLink__29_137379741"/>
      <w:r>
        <w:rPr>
          <w:rFonts w:cs="Times New Roman" w:ascii="Times New Roman" w:hAnsi="Times New Roman"/>
          <w:sz w:val="28"/>
          <w:szCs w:val="28"/>
        </w:rPr>
        <w:t xml:space="preserve">размещения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извещения подать заявление о намерении участвовать  в аукционе  по продаже земельного участка. Прием заявлений о намерении участвовать в аукционе  по продаже земельного участка осуществл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до 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юля 2018 г.</w:t>
      </w:r>
      <w:r>
        <w:rPr>
          <w:rFonts w:cs="Times New Roman" w:ascii="Times New Roman" w:hAnsi="Times New Roman"/>
          <w:sz w:val="28"/>
          <w:szCs w:val="28"/>
        </w:rPr>
        <w:t xml:space="preserve"> по адресу: Астраханская область, Енотаевский район, с. Енотаевка, ул. Кирова / Чернышевского/Коминтерна, 60/ 21 «а» / 57 «а», 3 этаж, кабинет № 30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ные дни: вторник, среда,  четверг с 09:00 до 13:00 и с 14:00 до 16:00 по местному време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20:14Z</dcterms:created>
  <dc:creator/>
  <dc:description/>
  <dc:language>en-US</dc:language>
  <cp:lastModifiedBy/>
  <cp:lastPrinted>2018-05-31T10:40:00Z</cp:lastPrinted>
  <dcterms:modified xsi:type="dcterms:W3CDTF">2018-05-31T06:42:17Z</dcterms:modified>
  <cp:revision>3</cp:revision>
  <dc:subject/>
  <dc:title/>
</cp:coreProperties>
</file>