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5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аренду земельного участка, площадью 800 кв.м., с кадастровым номером  30:03:050107:202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Российская Федерация, Астраханская область, р-н Енотаевский, с. Енотаевка, ул. Лесная, 33, вид разрешенного использования- для индивидуального жилищного строительства, цель использования- строительство жилог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на право заключения договора аренды   земельного участка. Прием заявлений о намерении участвовать в аукционе на право заключения договора аренды земельного участка осуществляется п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/>
        </w:rPr>
        <w:t>дека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2018 г.,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 Способ подачи заявлений о намерении участвовать в аукционе: лично на бумажном носителе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9:11Z</dcterms:created>
  <dc:creator/>
  <dc:description/>
  <dc:language>en-US</dc:language>
  <cp:lastModifiedBy/>
  <cp:lastPrinted>2018-11-15T08:39:00Z</cp:lastPrinted>
  <dcterms:modified xsi:type="dcterms:W3CDTF">2018-11-15T04:53:40Z</dcterms:modified>
  <cp:revision>4</cp:revision>
  <dc:subject/>
  <dc:title/>
</cp:coreProperties>
</file>