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аренду земельного участка, площадью 800 кв.м., с кадастровым номером  30:03:050107:20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Астраханская область, р-н Енотаевский, с. Енотаевка, ул. Лесная, 31, вид разрешенного использования- для индивидуального жилищного строительства, цель использования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на право заключения договора аренды земельного участка. Прием заявлений о намерении участвовать в аукционе  на право заключения договора аренды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  <w:t>декаб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18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6:16Z</dcterms:created>
  <dc:creator/>
  <dc:description/>
  <dc:language>en-US</dc:language>
  <cp:lastModifiedBy/>
  <cp:lastPrinted>2018-11-15T08:41:00Z</cp:lastPrinted>
  <dcterms:modified xsi:type="dcterms:W3CDTF">2018-11-15T04:53:22Z</dcterms:modified>
  <cp:revision>4</cp:revision>
  <dc:subject/>
  <dc:title/>
</cp:coreProperties>
</file>