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75 кв.м., с кадастровым номером  30:03: 050104:1044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Российская Федерация, Астраханская область, р-н Енотаевский, с. Енотаевка, ул. Кооперативная, 24, вид разрешенного использования: малоэтажная жилая застройка (индивидуальное жилищное строительст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и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и ознакомление со схемой расположения земельного участка осуществляется до 03 мая 2018 г. по адресу: Астраханская область, Енотаевский район, с. Енотаевка, ул. Кирова / Чернышевского/Коминтерна, 60/ 21 «а» / 57 «а», 3 этаж, кабинет № 35.  (заявления принимаются так же в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r.</w:t>
      </w:r>
      <w:r>
        <w:rPr>
          <w:rFonts w:cs="Times New Roman" w:ascii="Times New Roman" w:hAnsi="Times New Roman"/>
          <w:sz w:val="28"/>
          <w:szCs w:val="28"/>
          <w:lang w:val="ru-RU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>p2011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ова Т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ина Л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ина Т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арутанова И.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9:15Z</dcterms:created>
  <dc:creator/>
  <dc:description/>
  <dc:language>en-US</dc:language>
  <cp:lastModifiedBy/>
  <cp:lastPrinted>2018-04-02T08:05:00Z</cp:lastPrinted>
  <dcterms:modified xsi:type="dcterms:W3CDTF">2018-04-02T04:06:06Z</dcterms:modified>
  <cp:revision>4</cp:revision>
  <dc:subject/>
  <dc:title/>
</cp:coreProperties>
</file>