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75 кв.м., с кадастровым номером  30:03:050104:1045 из категории земель населенных пунктов, расположенного по адресу: Российская Федерация, Астраханская область, р-н Енотаевский, с. Енотаевка, ул. Кооперативная, 15, вид разрешенного использования: малоэтажная жилая застройка (индивидуальное жилищное строитель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 имеют право в течении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 по продаже земельного участка. Прием заявлений о намерении участвовать  в аукционе   по продаже земельного участка и ознакомление со схемой расположения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03 мая 2018 г. </w:t>
      </w:r>
      <w:r>
        <w:rPr>
          <w:rFonts w:cs="Times New Roman" w:ascii="Times New Roman" w:hAnsi="Times New Roman"/>
          <w:sz w:val="28"/>
          <w:szCs w:val="28"/>
        </w:rPr>
        <w:t xml:space="preserve">по адресу: Астраханская область, Енотаевский район, с. Енотаевка, ул. Кирова / Чернышевского/Коминтерна, 60/ 21 «а» / 57 «а», 3 этаж, кабинет № 35.  (заявления принимаются так же в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r.</w:t>
      </w:r>
      <w:r>
        <w:rPr>
          <w:rFonts w:cs="Times New Roman" w:ascii="Times New Roman" w:hAnsi="Times New Roman"/>
          <w:sz w:val="28"/>
          <w:szCs w:val="28"/>
          <w:lang w:val="ru-RU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p2011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ова Т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ина Л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ина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арутанова И.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2:51Z</dcterms:created>
  <dc:creator/>
  <dc:description/>
  <dc:language>en-US</dc:language>
  <cp:lastModifiedBy/>
  <cp:lastPrinted>2018-03-29T12:05:00Z</cp:lastPrinted>
  <dcterms:modified xsi:type="dcterms:W3CDTF">2018-03-30T12:50:35Z</dcterms:modified>
  <cp:revision>3</cp:revision>
  <dc:subject/>
  <dc:title/>
</cp:coreProperties>
</file>