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аренду земельного участка, площадью 249781 кв.м., с кадастровым номером  30:03:050601:641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сельскохозяйственного назначения, расположенного по адресу: Астраханская область, р-н Енотаевский, в 4 км южнее с. Енотаевка, вид разрешенного использования — животноводство (код 1.7), цель использования - осуществление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крестьянские (фермерские) хозяйства, заинтересованные в предоставлении земельного участка для указанной цели, в течение 30 дней со дня опубликования 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>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змещения извещения вправе подать заявление о намерении участвовать  в аукционе на право заключения договора аренды. </w:t>
        <w:tab/>
        <w:t>Прием заявлений о намерении участвовать в аукционе  на право заключения договора аренды земельного участка осуществляетс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о 21 января </w:t>
      </w:r>
      <w:r>
        <w:rPr>
          <w:rFonts w:cs="Times New Roman" w:ascii="Times New Roman" w:hAnsi="Times New Roman"/>
          <w:b/>
          <w:bCs/>
          <w:sz w:val="28"/>
          <w:szCs w:val="28"/>
        </w:rPr>
        <w:t>2020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адресу: Астраханская область, Енотаевский район, с. Енотаевка, ул. Кирова / Чернышевского/Коминтерна, 60/ 21 «а» / 57 «а», 3 этаж, кабинет № 30. Способ подачи заявлений о намерении участвовать в аукционе: лично на бумажном носителе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53:54Z</dcterms:created>
  <dc:creator/>
  <dc:description/>
  <dc:language>en-US</dc:language>
  <cp:lastModifiedBy/>
  <cp:lastPrinted>1995-11-21T17:41:00Z</cp:lastPrinted>
  <dcterms:modified xsi:type="dcterms:W3CDTF">2019-12-17T06:31:58Z</dcterms:modified>
  <cp:revision>9</cp:revision>
  <dc:subject/>
  <dc:title/>
</cp:coreProperties>
</file>