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№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445 кв.м., с кадастровым номером  30:03:050104:1255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 муниципальный район, сельское поселение село Енотаевка, село Енотаевка, ул. Хемницера, з/у 65а, вид разрешенного использования: для ведения  личного подсобного хозяйства(2.2), для ведения  личного подсобного хозяйства, с целью ведения личного 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21.05.2019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9:52Z</dcterms:created>
  <dc:creator/>
  <dc:description/>
  <dc:language>en-US</dc:language>
  <cp:lastModifiedBy/>
  <cp:lastPrinted>2019-04-08T11:46:00Z</cp:lastPrinted>
  <dcterms:modified xsi:type="dcterms:W3CDTF">2019-04-09T06:10:43Z</dcterms:modified>
  <cp:revision>3</cp:revision>
  <dc:subject/>
  <dc:title/>
</cp:coreProperties>
</file>