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ЕНИЕ №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земельных, имущественных отношений и стро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400 кв.м., с кадастровым номером  30:03:050104:1257 и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и </w:t>
      </w:r>
      <w:r>
        <w:rPr>
          <w:rFonts w:cs="Times New Roman" w:ascii="Times New Roman" w:hAnsi="Times New Roman"/>
          <w:sz w:val="28"/>
          <w:szCs w:val="28"/>
        </w:rPr>
        <w:t>земель населенных пунктов, расположенного по адресу: Астраханская область,  Енотаевский муниципальный район, сельское поселение село Енотаевка, село Енотаевка, ул. Хемницера, з/у 63а, вид разрешенного использования: для ведения  личного подсобного хозяйства(2.2), для ведения  личного подсобного хозяйства, с целью ведения личного  подсоб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по </w:t>
      </w:r>
      <w:r>
        <w:rPr>
          <w:rFonts w:cs="Times New Roman" w:ascii="Times New Roman" w:hAnsi="Times New Roman"/>
          <w:b/>
          <w:bCs/>
          <w:sz w:val="28"/>
          <w:szCs w:val="28"/>
        </w:rPr>
        <w:t>21.05.2019 г</w:t>
      </w:r>
      <w:r>
        <w:rPr>
          <w:rFonts w:cs="Times New Roman" w:ascii="Times New Roman" w:hAnsi="Times New Roman"/>
          <w:sz w:val="28"/>
          <w:szCs w:val="28"/>
        </w:rPr>
        <w:t xml:space="preserve">. по адресу: Астраханская область, Енотаевский район, с. Енотаевка, ул. Кирова / Чернышевского/Коминтерна, 60/ 21 «а» / 57 «а», 3 этаж, кабинет № 30.  Способ подачи заявлений о намерении участвовать в аукционе: лично на бумажном носител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43:29Z</dcterms:created>
  <dc:creator/>
  <dc:description/>
  <dc:language>en-US</dc:language>
  <cp:lastModifiedBy/>
  <cp:lastPrinted>2019-04-11T08:54:00Z</cp:lastPrinted>
  <dcterms:modified xsi:type="dcterms:W3CDTF">2019-04-11T05:07:18Z</dcterms:modified>
  <cp:revision>2</cp:revision>
  <dc:subject/>
  <dc:title/>
</cp:coreProperties>
</file>