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9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7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910 кв.м., с кадастровым номером  30:03:050101:4709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 Енотаевский муниципальный район, сельское поселение село Енотаевка, село Енотаевка, ул. Луговая, з/у 9 а, вид разрешенного использования -  для индивидуального жилищного строительства (код 2.1), цель использования - строительство жилог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по продаже земельного участка осущест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1 ноября 2019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 Способ подачи заявлений о намерении участвовать в аукционе: лично на бумажном носителе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9:00Z</dcterms:created>
  <dc:creator/>
  <dc:description/>
  <dc:language>en-US</dc:language>
  <cp:lastModifiedBy/>
  <cp:lastPrinted>2019-09-25T10:55:00Z</cp:lastPrinted>
  <dcterms:modified xsi:type="dcterms:W3CDTF">2019-09-25T07:07:05Z</dcterms:modified>
  <cp:revision>13</cp:revision>
  <dc:subject/>
  <dc:title/>
</cp:coreProperties>
</file>