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ЗВЕЩЕНИЕ 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36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правление земельных, имущественных отношений и строительств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Енотаевский район»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. 39.18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извещает о возможном предоставлении  в аренду земельного участка, площадью 1000 кв.м., с кадастровым номером  30:03:050101:4701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тегория </w:t>
      </w:r>
      <w:r>
        <w:rPr>
          <w:rFonts w:cs="Times New Roman" w:ascii="Times New Roman" w:hAnsi="Times New Roman"/>
          <w:sz w:val="28"/>
          <w:szCs w:val="28"/>
        </w:rPr>
        <w:t>земель: земли населенных пунктов, расположенного по адресу: Российская Федерация, Астраханская область, Енотаевский муниципальный район, сельское поселение село Енотаевка, село Енотаевка, ул. Светлая, з/у 24, вид разрешенного использования-индивидуальное жилищное строительство, для индивидуальной жилой застройки, цель использования- строительство жилого до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е, заинтересованные в предоставлении земельного участка для указанной цели, имеют право в течение 30 дней со дня опубликования  и </w:t>
      </w:r>
      <w:bookmarkStart w:id="0" w:name="__DdeLink__29_137379741"/>
      <w:r>
        <w:rPr>
          <w:rFonts w:cs="Times New Roman" w:ascii="Times New Roman" w:hAnsi="Times New Roman"/>
          <w:sz w:val="28"/>
          <w:szCs w:val="28"/>
        </w:rPr>
        <w:t xml:space="preserve">размещения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извещения подать заявление о намерении участвовать  в аукционе на право заключения договора аренды   земельного участка. Прием заявлений о намерении участвовать в аукционе на право заключения договора аренды земельного участка осуществляется п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5 мая 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 xml:space="preserve">2019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>г.,</w:t>
      </w:r>
      <w:r>
        <w:rPr>
          <w:rFonts w:cs="Times New Roman" w:ascii="Times New Roman" w:hAnsi="Times New Roman"/>
          <w:sz w:val="28"/>
          <w:szCs w:val="28"/>
        </w:rPr>
        <w:t xml:space="preserve"> по адресу: Астраханская область, Енотаевский район, с. Енотаевка, ул. Кирова / Чернышевского/Коминтерна, 60/ 21 «а» / 57 «а», 3 этаж, кабинет № 30.   Способ подачи заявлений о намерении участвовать в аукционе: лично на бумажном носителе.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ные дни: вторник, среда,  четверг с 09:00 до 13:00 и с 14:00 до 16:00 по местному време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07:12Z</dcterms:created>
  <dc:creator/>
  <dc:description/>
  <dc:language>en-US</dc:language>
  <cp:lastModifiedBy/>
  <cp:lastPrinted>2019-04-19T10:06:00Z</cp:lastPrinted>
  <dcterms:modified xsi:type="dcterms:W3CDTF">2019-04-22T07:01:39Z</dcterms:modified>
  <cp:revision>5</cp:revision>
  <dc:subject/>
  <dc:title/>
</cp:coreProperties>
</file>