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ru-RU" w:eastAsia="zh-CN" w:bidi="hi-IN"/>
        </w:rPr>
        <w:t>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600 кв.м., с кадастровым номером  30:03:050106:72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 xml:space="preserve">земель: земли населенных пунктов, расположенного по адресу: Астраханская область,   Енотаевский муниципальный район, сельское поселение село Енотаевка, ул.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троителей</w:t>
      </w:r>
      <w:r>
        <w:rPr>
          <w:rFonts w:cs="Times New Roman" w:ascii="Times New Roman" w:hAnsi="Times New Roman"/>
          <w:sz w:val="28"/>
          <w:szCs w:val="28"/>
        </w:rPr>
        <w:t>, з/у 22 А, вид разрешенного использования - для индивидуального жилищного строительства (2.1), для индивидуальной жилой застройки, цель использования —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ru-RU" w:eastAsia="zh-CN" w:bidi="hi-IN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декабря 2020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0-11-02T11:46:02Z</dcterms:modified>
  <cp:revision>14</cp:revision>
  <dc:subject/>
  <dc:title/>
</cp:coreProperties>
</file>