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ru-RU" w:eastAsia="zh-CN" w:bidi="hi-IN"/>
        </w:rPr>
        <w:t>9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416 кв.м., с кадастровым номером  30:03:050106:733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  Енотаевский муниципальный район, сельское поселение село Енотаевка, ул. Татищева, з/у 75 е, вид разрешенного использования - для ведения личного подсобного хозяйства (2.2), для ведения личного подсобного хозяйства, цель использования — для ведения личного подсобного хозя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по продаже земельного участка осущест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10 декабря 2020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9:00Z</dcterms:created>
  <dc:creator/>
  <dc:description/>
  <dc:language>en-US</dc:language>
  <cp:lastModifiedBy/>
  <cp:lastPrinted>1995-11-21T17:41:00Z</cp:lastPrinted>
  <dcterms:modified xsi:type="dcterms:W3CDTF">2020-11-02T11:54:52Z</dcterms:modified>
  <cp:revision>15</cp:revision>
  <dc:subject/>
  <dc:title/>
</cp:coreProperties>
</file>