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78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700 кв.м., с кадастровым номером  30:03:050106:732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земель населенных пунктов, расположенного по адресу: Астраханская область,  Енотаевский муниципальный район, сельское поселение село Енотаевка, ул. Волжская, з/у 10, вид разрешенного использования: для индивидуального жилищного строительства (2.1), с целью строительства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по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13 октября 2020 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Способ подачи заявлений о намерении участвовать в аукционе: лично на бумажном носител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0:52Z</dcterms:created>
  <dc:creator/>
  <dc:description/>
  <dc:language>en-US</dc:language>
  <cp:lastModifiedBy/>
  <cp:lastPrinted>1995-11-21T17:41:00Z</cp:lastPrinted>
  <dcterms:modified xsi:type="dcterms:W3CDTF">2020-09-07T11:01:34Z</dcterms:modified>
  <cp:revision>2</cp:revision>
  <dc:subject/>
  <dc:title/>
</cp:coreProperties>
</file>