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255 кв.м., с кадастровым номером  30:03:050102:79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 Астраханская область, Енотаевский муниципальный район,  сельское поселение село Енотаевка, село Енотаевка, ул. Мира, з/у 3 д, вид разрешенного использования — для ведения личного подсобного хозяйства (2.2), для ведения личного подсобного хозяйства, цель использования —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25 февраля 2021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1-01-21T13:20:01Z</dcterms:modified>
  <cp:revision>18</cp:revision>
  <dc:subject/>
  <dc:title/>
</cp:coreProperties>
</file>