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101:4768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Енотаевский муниципальный район,  сельское поселение село Енотаевка, село Енотаевка, ул. Луговая, з/у 8 а, вид разрешенного использования — для ведения личного подсобного хозяйства (2.2), для ведения личного подсобного хозяйства, цель использования — для ведения личного подсобного хозя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по продаже земельного участка осущест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25 февраля 2021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 Способ подачи заявлений о намерении участвовать в аукционе: лично на бумажном носител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9:00Z</dcterms:created>
  <dc:creator/>
  <dc:description/>
  <dc:language>en-US</dc:language>
  <cp:lastModifiedBy/>
  <cp:lastPrinted>1995-11-21T17:41:00Z</cp:lastPrinted>
  <dcterms:modified xsi:type="dcterms:W3CDTF">2021-01-21T13:21:48Z</dcterms:modified>
  <cp:revision>19</cp:revision>
  <dc:subject/>
  <dc:title/>
</cp:coreProperties>
</file>