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19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Енотаевский муниципальный район,  сельское поселение село Енотаевка, село Енотаевка, ул. Совхозная, з/у 12 а, вид разрешенного использования — для ведения личного подсобного хозяйства (2.2), для ведения личного подсобного хозяйства, цель использования —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ru-RU" w:eastAsia="zh-CN" w:bidi="hi-IN"/>
        </w:rPr>
        <w:t>25 февраля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2021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1-01-22T04:17:05Z</dcterms:modified>
  <cp:revision>20</cp:revision>
  <dc:subject/>
  <dc:title/>
</cp:coreProperties>
</file>