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55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1060 кв.м., с кадастровым номером  30:03: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050104:1299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земель населенных пунктов, расположенного по адресу: Российская Федерация, Астраханская область,  Енотаев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район, сельское поселение село Енотаевка, село Енотаевка ул. Кооперативная, з/у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а1</w:t>
      </w:r>
      <w:r>
        <w:rPr>
          <w:rFonts w:cs="Times New Roman" w:ascii="Times New Roman" w:hAnsi="Times New Roman"/>
          <w:sz w:val="28"/>
          <w:szCs w:val="28"/>
        </w:rPr>
        <w:t>, вид разрешенного использования: для  ведения личного подсобного хозяйства (2.2); с целью ведения личного подсобного хозяйств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.08.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202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ru-RU" w:eastAsia="zh-CN" w:bidi="hi-I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г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Способ подачи заявлений о намерении участвовать в аукционе: лично на бумажном носител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4:51Z</dcterms:created>
  <dc:creator/>
  <dc:description/>
  <dc:language>en-US</dc:language>
  <cp:lastModifiedBy/>
  <cp:lastPrinted>2022-07-26T09:29:00Z</cp:lastPrinted>
  <dcterms:modified xsi:type="dcterms:W3CDTF">2022-07-26T05:31:10Z</dcterms:modified>
  <cp:revision>12</cp:revision>
  <dc:subject/>
  <dc:title/>
</cp:coreProperties>
</file>