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5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959 кв.м., с кадастровым номером  30:03: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50107:319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район, сельское поселение село Енотаевка, село Енотаевка ул. Лесная, з/у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5а1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: для  ведения личного подсобного хозяйства (2.2); с целью ведения личного подсобного хозяй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.08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02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г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4:51Z</dcterms:created>
  <dc:creator/>
  <dc:description/>
  <dc:language>en-US</dc:language>
  <cp:lastModifiedBy/>
  <cp:lastPrinted>2022-07-26T09:32:00Z</cp:lastPrinted>
  <dcterms:modified xsi:type="dcterms:W3CDTF">2022-07-26T05:33:18Z</dcterms:modified>
  <cp:revision>13</cp:revision>
  <dc:subject/>
  <dc:title/>
</cp:coreProperties>
</file>