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39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956 кв.м., с кадастровым номером  30:03:050104:1296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Российская Федерация, Астраханская область,  Енотаевский муниципальный район, сельское поселение село Енотаевка, село Енотаевка, ул. Кооперативная, з/у 9а, вид разрешенного использования: для индивидуального жилищного строительства (2.1), с целью строительства жилого дом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.06.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2022, </w:t>
      </w:r>
      <w:r>
        <w:rPr>
          <w:rFonts w:cs="Times New Roman" w:ascii="Times New Roman" w:hAnsi="Times New Roman"/>
          <w:sz w:val="28"/>
          <w:szCs w:val="28"/>
        </w:rPr>
        <w:t xml:space="preserve">по адресу: Астраханская область, Енотаевский район, с. Енотаевка, ул. Кирова / Чернышевского/Коминтерна, 60/ 21 «а» / 57 «а», 3 этаж, кабинет № 30.  Способ подачи заявлений о намерении участвовать в аукционе: лично на бумажном носител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9:22Z</dcterms:created>
  <dc:creator/>
  <dc:description/>
  <dc:language>en-US</dc:language>
  <cp:lastModifiedBy/>
  <dcterms:modified xsi:type="dcterms:W3CDTF">2022-05-13T07:55:06Z</dcterms:modified>
  <cp:revision>2</cp:revision>
  <dc:subject/>
  <dc:title/>
</cp:coreProperties>
</file>