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17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000 кв.м., с кадастровым номером  30:03: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50501:213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район, сельское поселение село Енотаевка, ул. Зеленая, з/у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: для  ведения личного подсобного хозяйства; с целью ведения личного подсобного хозяй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29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03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202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4:51Z</dcterms:created>
  <dc:creator/>
  <dc:description/>
  <dc:language>en-US</dc:language>
  <cp:lastModifiedBy/>
  <cp:lastPrinted>2022-02-21T09:30:00Z</cp:lastPrinted>
  <dcterms:modified xsi:type="dcterms:W3CDTF">2022-02-21T05:32:07Z</dcterms:modified>
  <cp:revision>15</cp:revision>
  <dc:subject/>
  <dc:title/>
</cp:coreProperties>
</file>