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34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50501:233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Енотаевский муниципальный район, сельское поселение село Енотаевка, село  Енотаевка, ул. Луговая, з/у 22, вид разрешенного использования: для  индивидуального жилищного строительства (2.1), с целью строительства 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05.05.2023 по 05.06.2023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7:34Z</dcterms:created>
  <dc:creator/>
  <dc:description/>
  <dc:language>en-US</dc:language>
  <cp:lastModifiedBy/>
  <cp:lastPrinted>2023-05-02T11:49:00Z</cp:lastPrinted>
  <dcterms:modified xsi:type="dcterms:W3CDTF">2023-05-02T07:49:41Z</dcterms:modified>
  <cp:revision>2</cp:revision>
  <dc:subject/>
  <dc:title/>
</cp:coreProperties>
</file>