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 №  36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правление сельского хозяйств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Енотаевский муниципальный район Астраханской области»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 39.18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звещает о возможном предоставлении  в собственность земельного участка, площадью 800 кв.м., с кадастровым номером  30:03:050501:235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тегория </w:t>
      </w:r>
      <w:r>
        <w:rPr>
          <w:rFonts w:cs="Times New Roman" w:ascii="Times New Roman" w:hAnsi="Times New Roman"/>
          <w:sz w:val="28"/>
          <w:szCs w:val="28"/>
        </w:rPr>
        <w:t>земель: земли населенных пунктов, расположенного по адресу: Астраханская область,  Енотаевский муниципальный район, сельское поселение село Енотаевка, село  Енотаевка, ул. Луговая, з/у 27, вид разрешенного использования: для  индивидуального жилищного строительства (2.1), с целью строительства  жилого дома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е, заинтересованные в предоставлении земельного участка для указанной цели, имеют право в течение 30 дней со дня опубликования  и </w:t>
      </w:r>
      <w:bookmarkStart w:id="0" w:name="__DdeLink__29_137379741"/>
      <w:r>
        <w:rPr>
          <w:rFonts w:cs="Times New Roman" w:ascii="Times New Roman" w:hAnsi="Times New Roman"/>
          <w:sz w:val="28"/>
          <w:szCs w:val="28"/>
        </w:rPr>
        <w:t xml:space="preserve">размещения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извещения подать заявление о намерении участвовать  в аукционе  по продаже земельного участка. Прием заявлений о намерении участвовать в аукционе  по продаже земельного участка осущест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05.05.2023 по 05.06.2023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shd w:fill="FFFFFF" w:val="clear"/>
        </w:rPr>
        <w:t>Адрес подачи заявлений о намерении участвовать в аукционе на право заключения договора купли-продажи вышеуказанного земельного участка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416200, Российская Федерация, </w:t>
      </w:r>
      <w:r>
        <w:rPr>
          <w:rFonts w:cs="Times New Roman" w:ascii="Times New Roman" w:hAnsi="Times New Roman"/>
          <w:sz w:val="28"/>
          <w:szCs w:val="28"/>
        </w:rPr>
        <w:t xml:space="preserve">Астраханская область, Енотаевский муниципальный район, сельское поселение село Енотаевка, село Енотаевка улица Кирова зд. 60, 3 этаж, кабинет № 30.  Способ подачи заявлений о намерении участвовать в аукционе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чно или посредством почтовой связи на бумажном носител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ые дни: вторник, среда,  четверг с 09:00 до 13:00 и с 14:00 до 16:00 по местному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59:26Z</dcterms:created>
  <dc:creator/>
  <dc:description/>
  <dc:language>en-US</dc:language>
  <cp:lastModifiedBy/>
  <cp:lastPrinted>2023-05-02T11:56:00Z</cp:lastPrinted>
  <dcterms:modified xsi:type="dcterms:W3CDTF">2023-05-02T07:56:26Z</dcterms:modified>
  <cp:revision>2</cp:revision>
  <dc:subject/>
  <dc:title/>
</cp:coreProperties>
</file>