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№   27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 сельского хозяй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муниципальный район Астраханской области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собственность земельного участка, площадью 800 кв.м., с кадастровым номером  30:03:000000:1314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я </w:t>
      </w:r>
      <w:r>
        <w:rPr>
          <w:rFonts w:cs="Times New Roman" w:ascii="Times New Roman" w:hAnsi="Times New Roman"/>
          <w:sz w:val="28"/>
          <w:szCs w:val="28"/>
        </w:rPr>
        <w:t>земель: земли населенных пунктов, расположенного по адресу: Астраханская область,  Енотаевский муниципальный район, сельское поселение село Енотаевка, село  Енотаевка, ул. Луговая, з/у 39, вид разрешенного использования: для  индивидуального жилищного строительства (2.1), с целью строительства  жилого дома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 и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звещения подать заявление о намерении участвовать  в аукционе  по продаже земельного участка. Прием заявлений о намерении участвовать в аукционе  по продаже земельного участка осущест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с 26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.04.2023 по 25.05.2023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Адрес подачи заявлений о намерении участвовать в аукционе на право заключения договора купли-продажи вышеуказанного земельного участк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416200, Российская Федерация, </w:t>
      </w:r>
      <w:r>
        <w:rPr>
          <w:rFonts w:cs="Times New Roman" w:ascii="Times New Roman" w:hAnsi="Times New Roman"/>
          <w:sz w:val="28"/>
          <w:szCs w:val="28"/>
        </w:rPr>
        <w:t xml:space="preserve">Астраханская область, Енотаевский муниципальный район, сельское поселение село Енотаевка, село Енотаевка улица Кирова зд. 60, 3 этаж, кабинет № 30.  Способ подачи заявлений о намерении участвовать в аукцион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чно или посредством почтовой связи на бумажном носител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43:52Z</dcterms:created>
  <dc:creator/>
  <dc:description/>
  <dc:language>en-US</dc:language>
  <cp:lastModifiedBy/>
  <cp:lastPrinted>2023-04-20T15:27:00Z</cp:lastPrinted>
  <dcterms:modified xsi:type="dcterms:W3CDTF">2023-04-20T11:28:23Z</dcterms:modified>
  <cp:revision>2</cp:revision>
  <dc:subject/>
  <dc:title/>
</cp:coreProperties>
</file>