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9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3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земельных, имущественных отношений и стро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1000 кв.м., с кадастровым номером  30:03:050501:198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Астраханская область, Енотаевский муниципальный район,  сельское поселение село Енотаевка, село Енотаевка, ул. Луговая, з/у 23 б, вид разрешенного использования — для индивидуального жилищного строительства (2.1), цель использования — для строительства жилого до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по продаже земельного участка осуществляется </w:t>
      </w:r>
      <w:r>
        <w:rPr>
          <w:rFonts w:cs="Times New Roman" w:ascii="Times New Roman" w:hAnsi="Times New Roman"/>
          <w:sz w:val="28"/>
          <w:szCs w:val="28"/>
          <w:highlight w:val="white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 17 июня 2021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по адресу: Астраханская область, Енотаевский район, с. Енотаевка, ул. Кирова / Чернышевского/Коминтерна, 60/ 21 «а» / 57 «а», 3 этаж, кабинет № 30.   Способ подачи заявлений о намерении участвовать в аукционе: лично на бумажном носител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9:00Z</dcterms:created>
  <dc:creator/>
  <dc:description/>
  <dc:language>en-US</dc:language>
  <cp:lastModifiedBy/>
  <cp:lastPrinted>1995-11-21T17:41:00Z</cp:lastPrinted>
  <dcterms:modified xsi:type="dcterms:W3CDTF">2021-05-12T09:55:54Z</dcterms:modified>
  <cp:revision>19</cp:revision>
  <dc:subject/>
  <dc:title/>
</cp:coreProperties>
</file>